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[PORTUGUÊS] Orientações para Proposições de Minicur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Observ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) Envio até 16/06/202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) A duração de cada minicurso é de 3 hor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3) O dia e o horário da realização dos minicursos aprovados pela Comissão Científica serão definidos pela Comissão Organizadora do X CPQMH, em um dos 3 dias do ev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) Aceitam-se propostas em português, inglês e espanho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5) Os resumos devem ser formatados em fonte Times New Roman, tamanho 12, com espaçamento de 1,5 entre linhas e conter entre 350 e 500 palavr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6) Submeter o arquivo no formato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word.doc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par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</w:rPr>
          <w:t>spqmh2003@gmail.com</w:t>
        </w:r>
      </w:hyperlink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; no título do e-mail, escrever: “Minicurso para X CPQMH – [Nome do(a) Proponente]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) A divulgação das propostas de minicursos aceitas será em 04/08/20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) Ministrantes de minicursos assumem o compromisso de sua realização e terão isenção total da taxa de inscrição no X CPQM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Exempl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EM CAIXA ALTA, CENTRALIZADO E EM NEGRI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me do(s)/a(s) Ministrante(s) com iniciais em letra maiúscula, alinhado à direi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filiação institucional entre parênteses, indicada pela sigla, alinhada à direi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:</w:t>
      </w:r>
      <w:r>
        <w:rPr>
          <w:rFonts w:cs="Times New Roman" w:ascii="Times New Roman" w:hAnsi="Times New Roman"/>
          <w:sz w:val="24"/>
          <w:szCs w:val="24"/>
        </w:rPr>
        <w:t xml:space="preserve"> (Indicar se o(s)/a(s) responsável(is) pelo minicurso se responsabiliza(m) pelo material ou se necessitam que o evento o disponibiliz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paço Físico:</w:t>
      </w:r>
      <w:r>
        <w:rPr>
          <w:rFonts w:cs="Times New Roman" w:ascii="Times New Roman" w:hAnsi="Times New Roman"/>
          <w:sz w:val="24"/>
          <w:szCs w:val="24"/>
        </w:rPr>
        <w:t xml:space="preserve"> (Indicar se para a realização do minicurso, é necessário quadra, área gramada, sala de aula, pátio coberto etc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ixo Temático:</w:t>
      </w:r>
      <w:r>
        <w:rPr>
          <w:rFonts w:cs="Times New Roman" w:ascii="Times New Roman" w:hAnsi="Times New Roman"/>
          <w:sz w:val="24"/>
          <w:szCs w:val="24"/>
        </w:rPr>
        <w:t xml:space="preserve"> (Indicar o título do eixo temático conforme possibilidades descritas na página do X CPQM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tricidades.org/spqmh/coloquio/x-cpqmh-2025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bCs/>
          <w:sz w:val="24"/>
          <w:szCs w:val="24"/>
        </w:rPr>
        <w:t>(Entre 350 e 500 palavras; espaçamento interlinear 1,5; fonte Times New Roman; tamanho 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(Indicação de 3 palavras-chav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a Biográfica: </w:t>
      </w:r>
      <w:r>
        <w:rPr>
          <w:rFonts w:cs="Times New Roman" w:ascii="Times New Roman" w:hAnsi="Times New Roman"/>
          <w:bCs/>
          <w:sz w:val="24"/>
          <w:szCs w:val="24"/>
        </w:rPr>
        <w:t>(Até 200 palav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[English] Guidelines for proposing short cour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>No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C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</w:rPr>
        <w:t>1) Submission deadline: June 16, 20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>2) Each short course should have a total duration of 3 hour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>3) The date and time for the approved short courses will be determined by the Organizing Committee of the X CPQMH and scheduled within the three days of the eve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>4) Proposals are accepted in Portuguese, English, or Spanis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 xml:space="preserve">5) Abstracts must be formatted in </w:t>
      </w:r>
      <w:r>
        <w:rPr>
          <w:rFonts w:cs="Times New Roman" w:ascii="Times New Roman" w:hAnsi="Times New Roman"/>
          <w:b/>
          <w:bCs/>
          <w:i/>
          <w:color w:val="CC3300"/>
          <w:sz w:val="24"/>
          <w:szCs w:val="24"/>
          <w:lang w:val="en-US"/>
        </w:rPr>
        <w:t xml:space="preserve">Times New Roman </w:t>
      </w: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>font, size 12, with 1.5 line spacing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 xml:space="preserve">6) Submit the file in Word (.doc) format to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pqmh2003@gmail.com</w:t>
        </w:r>
      </w:hyperlink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>7) Accepted proposals will be announced on August 4, 202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lang w:val="en-US"/>
        </w:rPr>
        <w:t>8) Short course instructors commit to delivering the course and will receive a full waiver of the X CPQMH registration fe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Exampl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 IN UPPERCASE, CENTERED AND BOLD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(s) of the Instructor(s) with initials capitalized, aligned to the right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nstitutional affiliation in parentheses, indicated by the acronym, aligned to the right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dicate whether the instructor(s) will provide the necessary materials for the short course or if support from the event is require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ysical space require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dicate the type of space required for the short course, such as a sports court, grassy area, classroom, covered patio, etc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matic axi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dicate the title of the thematic axis according to the options listed on the X CPQMH website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otricidades.org/spqmh/wp-content/uploads/10CPQMH-Programa-Basico-EN-12-05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etween 350 and 500 words; line spacing 1.5; Times New Roman font; size 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dicate 3 keyword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ographical no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p to 200 word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one number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[Español] Orientaciones para las Propuestas de Talle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Observacion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1) Envío hasta el 16 de junio de 20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2) Tiempo de duración de cada Taller es de 3 hor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3) La fecha y hora de los talleres aprobados por la Comisión Científica serán definidas por el Comité Organizador del X CPQMH dentro de los 3 días del ev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4) Se aceptan propuestas en portugués, inglés o españo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5) Los resúmenes deben estar en fuente Times New Roman, tamaño 12, interlineado de 1,5, y tener entre 350 y 500 palabr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 xml:space="preserve">6) Enviar el archivo en formato Word (.doc) a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</w:rPr>
          <w:t>spqmh2003@gmail.com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. En el asunto del correo, escribir: “Taller para X CPQMH – [Nombre del/la Proponente]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7) La publicación de las propuestas aceptadas será el 4 de agosto de 202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8) Los/las responsables de los talleres se comprometen a impartirlos y tendrán exención total de la tasa de inscripción al X CPQM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  <w:t>Ejemplo de estructura de la propues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ÍTULO EN MAYÚSCULAS, CENTRADO Y EN NEGRI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(s) de el/los o de la/las responsable(s), con iniciales en mayúscula, alineado a la derech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Afiliación institucional entre paréntesis con sigla, alineada a la derech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terial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Indicar si el/los o la/las responsables proporcionarán el material o si el evento debe hacerl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spacio físico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Indicar si para la realización del taller requiere gimnasio, área libre, aula, patio cubierto u otr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je temático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onsultar opciones en la página oficia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www.motricidades.org/spqmh/wp-content/uploads/10CPQMH-Programa-Basico-ES-12-05.pdf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sumen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Entre 350 y 500 palabras; Times New Roman; tamaño 12; interlineado 1,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alabras clave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3 palabras-clav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ota biográfica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hasta 200 palab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rreo electróni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léfono: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TextoNormal">
    <w:name w:val="XI EPEF - Texto Normal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qmh2003@gmail.com" TargetMode="External"/><Relationship Id="rId3" Type="http://schemas.openxmlformats.org/officeDocument/2006/relationships/hyperlink" Target="https://www.motricidades.org/spqmh/coloquio/x-cpqmh-2025/" TargetMode="External"/><Relationship Id="rId4" Type="http://schemas.openxmlformats.org/officeDocument/2006/relationships/hyperlink" Target="mailto:spqmh2003@gmail.com" TargetMode="External"/><Relationship Id="rId5" Type="http://schemas.openxmlformats.org/officeDocument/2006/relationships/hyperlink" Target="https://www.motricidades.org/spqmh/wp-content/uploads/10CPQMH-Programa-Basico-EN-12-05.pdf" TargetMode="External"/><Relationship Id="rId6" Type="http://schemas.openxmlformats.org/officeDocument/2006/relationships/hyperlink" Target="mailto:spqmh2003@gmail.com" TargetMode="External"/><Relationship Id="rId7" Type="http://schemas.openxmlformats.org/officeDocument/2006/relationships/hyperlink" Target="https://www.motricidades.org/spqmh/wp-content/uploads/10CPQMH-Programa-Basico-ES-12-0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8:06:00Z</dcterms:created>
  <dc:creator>luiz</dc:creator>
  <dc:description/>
  <cp:keywords/>
  <dc:language>en-US</dc:language>
  <cp:lastModifiedBy>Avaliador</cp:lastModifiedBy>
  <dcterms:modified xsi:type="dcterms:W3CDTF">2025-05-24T12:28:00Z</dcterms:modified>
  <cp:revision>11</cp:revision>
  <dc:subject/>
  <dc:title/>
</cp:coreProperties>
</file>