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6E639F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6E639F"/>
          <w:sz w:val="28"/>
          <w:szCs w:val="28"/>
        </w:rPr>
        <w:t>Associado SPQMH</w:t>
      </w:r>
    </w:p>
    <w:p>
      <w:pPr>
        <w:pStyle w:val="Footer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: .............................................................................................................................................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G: ..................................... CPF: .................................... Data de Nascimento: ..........................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ndereço: ...........................................................................................................................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P: ......................... Telefone: (.........)........................... E-mail: .....................................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uado em: .......................................... Instituição: ............................................. Ano: 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tre em: ............................................... Instituição: ............................................. Ano: 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tor em: ............................................... Instituição: ............................................. Ano: 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s-Doutor ou Livre Docente em: ................................ Instituição: ........................ Ano: 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ha(s) de pesquisa em que atua: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 - .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2 - .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ição em que trabalha: ............................................................................................................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ndereço: ...........................................................................................................................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P: ......................... Telefone: (.........)........................... E-mail: .....................................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stituição em que estuda: ..............................................................................................................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ndereço: .........................................................................................................................................</w:t>
      </w:r>
    </w:p>
    <w:p>
      <w:pPr>
        <w:pStyle w:val="Foote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P: ......................... Telefone: (.........)........................... E-mail: ...................................................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ndereço para envio de correspondência:    (........) Residencial                       (........) Institucional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CLARAÇÃO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 ................................................................., declaro que os dados acima informados são verdadeiros e de minha inteira responsabilidade e, por concordar com o estatuto da SPQMH, manifesto interesse em associar-me, realizando a contribuição no valor de R$............. (Profissional) ou de R$............ (   ) Estudante ou (   ) Prof. de Escola de Educação Básica Pública – anexar comprovante), em favor d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“Sociedade de Pesquisa Qualitativa em Motricidade Humana”</w:t>
      </w:r>
      <w:r>
        <w:rPr>
          <w:rFonts w:cs="Arial" w:ascii="Arial" w:hAnsi="Arial"/>
          <w:color w:val="000000"/>
          <w:sz w:val="22"/>
          <w:szCs w:val="22"/>
        </w:rPr>
        <w:t>, referente à anuidade do ano ................, e abaixo dato e assino.</w:t>
      </w:r>
    </w:p>
    <w:p>
      <w:pPr>
        <w:pStyle w:val="Foote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, .......... de .............................. de 20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24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6E639F"/>
      </w:rPr>
    </w:pPr>
    <w:r>
      <w:rPr>
        <w:rFonts w:cs="Bookman Old Style" w:ascii="Bookman Old Style" w:hAnsi="Bookman Old Style"/>
        <w:color w:val="6E639F"/>
      </w:rPr>
      <w:t>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Bookman Old Style" w:ascii="Bookman Old Style" w:hAnsi="Bookman Old Style"/>
        <w:color w:val="000000"/>
      </w:rPr>
      <w:t>Rodovia Washington Luiz, Km 235 – Jardim Guanabara</w:t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EP 13565-905 - São Carlos - São Paulo - Brasil</w:t>
    </w:r>
  </w:p>
  <w:p>
    <w:pPr>
      <w:pStyle w:val="Foot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</w:rPr>
        <w:t>spqmh2003@gmail.br</w:t>
      </w:r>
    </w:hyperlink>
  </w:p>
  <w:p>
    <w:pPr>
      <w:pStyle w:val="Footer"/>
      <w:jc w:val="cen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7884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9850</wp:posOffset>
              </wp:positionH>
              <wp:positionV relativeFrom="paragraph">
                <wp:posOffset>20955</wp:posOffset>
              </wp:positionV>
              <wp:extent cx="4663440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 Rounded MT Bold" w:hAnsi="Arial Rounded MT Bold" w:cs="Arial Rounded MT Bold"/>
                              <w:i/>
                              <w:i/>
                              <w:smallCaps/>
                              <w:color w:val="6E639F"/>
                              <w:spacing w:val="0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i/>
                              <w:smallCaps/>
                              <w:color w:val="6E639F"/>
                              <w:spacing w:val="0"/>
                              <w:sz w:val="32"/>
                            </w:rPr>
                            <w:t>Sociedade de Pesquisa Qualitativa em Motricidade Hum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8.05pt;mso-wrap-distance-left:9.05pt;mso-wrap-distance-right:9.05pt;mso-wrap-distance-top:0pt;mso-wrap-distance-bottom:0pt;margin-top:1.65pt;mso-position-vertical-relative:text;margin-left:10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Arial Rounded MT Bold" w:hAnsi="Arial Rounded MT Bold" w:cs="Arial Rounded MT Bold"/>
                        <w:i/>
                        <w:i/>
                        <w:smallCaps/>
                        <w:color w:val="6E639F"/>
                        <w:spacing w:val="0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i/>
                        <w:smallCaps/>
                        <w:color w:val="6E639F"/>
                        <w:spacing w:val="0"/>
                        <w:sz w:val="32"/>
                      </w:rPr>
                      <w:t>Sociedade de Pesquisa Qualitativa em Motricidade Hum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00965</wp:posOffset>
              </wp:positionV>
              <wp:extent cx="6487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95pt" to="511.45pt,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qmh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25:00Z</dcterms:created>
  <dc:creator>LUIZ</dc:creator>
  <dc:description/>
  <dc:language>en-US</dc:language>
  <cp:lastModifiedBy>Avaliador</cp:lastModifiedBy>
  <cp:lastPrinted>2000-04-19T02:01:00Z</cp:lastPrinted>
  <dcterms:modified xsi:type="dcterms:W3CDTF">2017-07-01T01:36:00Z</dcterms:modified>
  <cp:revision>3</cp:revision>
  <dc:subject/>
  <dc:title>Ficha Inscr SPQMH 2009</dc:title>
</cp:coreProperties>
</file>